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05.08.2019                                                                                              № 140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 реализации региональных проектов Тверской области на территории  муниципального образования «Рамешковский район» Тверской области в 2019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Соглашения №26-НП/19 о взаимодействии по реализации региональных проектов Тверской области  от 19 июля 2019 года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мероприятия («дорожную карту») по достижению значений показателей региональных проектов Тверской области  на территории муниципального образования «Рамешковский район» Тверской области на 2019 год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экономики и прогнозирования администрации Рамешковского района обеспечить  ежеквартально, не позднее 5 числа месяца следующего за отчётным,  предоставление отчетности  о реализации дорожной карты на территории муниципального образования «Рамешковский район» Тверской области в Министерство экономического развития Тве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0" w:name="sub_43"/>
      <w:bookmarkStart w:id="1" w:name="sub_43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ю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администрации </w:t>
        <w:br/>
        <w:t xml:space="preserve">Рамешковского района Тверской области </w:t>
        <w:br/>
        <w:t xml:space="preserve">от 05 августа 2019 года  </w:t>
      </w:r>
      <w:bookmarkEnd w:id="1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№ 140-п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52"/>
        <w:gridCol w:w="2976"/>
        <w:gridCol w:w="1868"/>
        <w:gridCol w:w="2243"/>
      </w:tblGrid>
      <w:tr>
        <w:trPr>
          <w:trHeight w:val="141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(«дорожная карта») по достижению значений показателей региональных проектов Тверской области  на территории муниципального образования «Рамешковский район» Тверской области на 2019 год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 в рамках региональ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декомпозиции показателя по Рамешковскому району Тверской области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Показатели рождаемости на 2019 год (число родившихся на 1000 человек нас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роприятие 1. Проведение встреч с населением муниципального образования  с участием специалистов органов  социальной защиты населения  в целях разъяснительного порядка предоставления мер федеральной  и региональной поддержки, направленной на повышение рожд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ирикова Л.Г. -</w:t>
            </w:r>
            <w:r>
              <w:rPr>
                <w:color w:val="000000"/>
                <w:sz w:val="24"/>
                <w:szCs w:val="24"/>
              </w:rPr>
              <w:t xml:space="preserve"> заместитель главы администрации Рамешковского района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Юхарева Е.В</w:t>
            </w:r>
            <w:r>
              <w:rPr>
                <w:color w:val="000000"/>
                <w:sz w:val="24"/>
                <w:szCs w:val="24"/>
              </w:rPr>
              <w:t>. - директор ГКУ Тверской области социальной поддержки населения "Рамешковского район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Информирование населения по предоставлению мер социальной поддержки семьям с детьми путем размещения информационного материала (памятки, баннеры, СМИ в сети интер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ирикова Л.Г.</w:t>
            </w:r>
            <w:r>
              <w:rPr>
                <w:color w:val="000000"/>
                <w:sz w:val="24"/>
                <w:szCs w:val="24"/>
              </w:rPr>
              <w:t xml:space="preserve"> - заместитель главы администрации Рамешковского района,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Куллина Н.А.-</w:t>
            </w:r>
            <w:r>
              <w:rPr>
                <w:color w:val="000000"/>
                <w:sz w:val="24"/>
                <w:szCs w:val="24"/>
              </w:rPr>
              <w:t xml:space="preserve"> главный редактор АНО "Редакция газеты "Родная земля",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ванова Н.Н.-</w:t>
            </w:r>
            <w:r>
              <w:rPr>
                <w:color w:val="000000"/>
                <w:sz w:val="24"/>
                <w:szCs w:val="24"/>
              </w:rPr>
              <w:t xml:space="preserve"> заведующий отделом по организационным и общим вопросам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 Приобретение письменных принадлежностей для детей из многодетных и малообеспеченных семей к началу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ирикова Л.Г</w:t>
            </w:r>
            <w:r>
              <w:rPr>
                <w:color w:val="000000"/>
                <w:sz w:val="24"/>
                <w:szCs w:val="24"/>
              </w:rPr>
              <w:t>. - заместитель главы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4. Проведение культурно-досуговых мероприятий, направленных на пропаганду  создания и сохранения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</w:t>
            </w:r>
            <w:r>
              <w:rPr>
                <w:color w:val="000000"/>
                <w:sz w:val="24"/>
                <w:szCs w:val="24"/>
              </w:rPr>
              <w:t xml:space="preserve"> -заведующий отделом по делам культуры, молодежи и спорта администрации Рамешковского района,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Орлова С.Р</w:t>
            </w:r>
            <w:r>
              <w:rPr>
                <w:color w:val="000000"/>
                <w:sz w:val="24"/>
                <w:szCs w:val="24"/>
              </w:rPr>
              <w:t>. -директор МУК "РДК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 xml:space="preserve">. Уровень занятости женщин, имеющих детей дошкольного возраста, (%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1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Доступность дошкольного образования для детей в возрасте от полутора до трех лет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7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Информирование населения по вакансиям и требованиям к рабочим местам по данным службы занятости путем размещения информационного материала (памятки, баннеры, СМИ в сети интер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кова Л.Г.</w:t>
            </w:r>
            <w:r>
              <w:rPr>
                <w:color w:val="000000"/>
                <w:sz w:val="24"/>
                <w:szCs w:val="24"/>
              </w:rPr>
              <w:t xml:space="preserve"> - заместитель главы администрации Рамешковского района,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Куллина Н.А.-</w:t>
            </w:r>
            <w:r>
              <w:rPr>
                <w:color w:val="000000"/>
                <w:sz w:val="24"/>
                <w:szCs w:val="24"/>
              </w:rPr>
              <w:t xml:space="preserve"> главный редактор АНО "Редакция газеты "Родная земля",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ванова Н.Н.</w:t>
            </w:r>
            <w:r>
              <w:rPr>
                <w:color w:val="000000"/>
                <w:sz w:val="24"/>
                <w:szCs w:val="24"/>
              </w:rPr>
              <w:t>- заведующий отделом территориальной и информационной политики администрации Рамешковского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шунина О.С</w:t>
            </w:r>
            <w:r>
              <w:rPr>
                <w:color w:val="000000"/>
                <w:sz w:val="24"/>
                <w:szCs w:val="24"/>
              </w:rPr>
              <w:t>. –и.о. директора ГУ Тверской области «Центр занятости населения Рамешковского района»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ун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отделом экономики и прогнозирования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Организация учета детей, подлежащих обучению в образовательных организациях, осуществляющих образовательную деятельность по программам дошко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реализация программы системной поддержки и повышения качества жизни граждан старшего поколения ("Старшее поколение"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Численность граждан предпенсионного возраста, прошедших профессиональное обучение или получивших дополнительное профессиональное образование 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Доля занятых в численности лиц предпенсионного возраста, прошедших обучение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  Информирование населения о программах по обучению граждан предпенсионного возра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екунова Е.В. -</w:t>
            </w:r>
            <w:r>
              <w:rPr>
                <w:color w:val="000000"/>
                <w:sz w:val="24"/>
                <w:szCs w:val="24"/>
              </w:rPr>
              <w:t>заведующий отделом экономики и прогнозирования администрации Рамешк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шунина О.С</w:t>
            </w:r>
            <w:r>
              <w:rPr>
                <w:color w:val="000000"/>
                <w:sz w:val="24"/>
                <w:szCs w:val="24"/>
              </w:rPr>
              <w:t>. –и.о. директора ГУ Тверской области «Центр занятости населения Рамешковского района»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 ("Укрепление общественного здоровья"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Розничные продажи алкогольной продукции на душу, (лит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Формирование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05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а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Заседание Комиссии,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Рейды Комиссии совместно с УВД по закрытию точек распространения нелегального алкоголя на территории муниципального образования,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Число лекции, по здоровому образу жизни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6.</w:t>
            </w:r>
            <w:r>
              <w:rPr>
                <w:color w:val="000000"/>
                <w:sz w:val="24"/>
                <w:szCs w:val="24"/>
              </w:rPr>
              <w:t xml:space="preserve"> Проведение на территории муниципального образования спортивно-массовых, физкультурных мероприятий,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7.</w:t>
            </w:r>
            <w:r>
              <w:rPr>
                <w:color w:val="000000"/>
                <w:sz w:val="24"/>
                <w:szCs w:val="24"/>
              </w:rPr>
              <w:t xml:space="preserve">  Смертность мужчин в возрасте 16-59 лет,  (на 100 тыс.нас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6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8.</w:t>
            </w:r>
            <w:r>
              <w:rPr>
                <w:color w:val="000000"/>
                <w:sz w:val="24"/>
                <w:szCs w:val="24"/>
              </w:rPr>
              <w:t xml:space="preserve">  Смертность мужчин в возрасте 16-59 лет,        (предельно допустимое количество граждан в абс.значения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9.</w:t>
            </w:r>
            <w:r>
              <w:rPr>
                <w:color w:val="000000"/>
                <w:sz w:val="24"/>
                <w:szCs w:val="24"/>
              </w:rPr>
              <w:t xml:space="preserve"> Смертность женщин в возрасте 16-54 лет, (на 100 тыс.нас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6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0</w:t>
            </w:r>
            <w:r>
              <w:rPr>
                <w:color w:val="000000"/>
                <w:sz w:val="24"/>
                <w:szCs w:val="24"/>
              </w:rPr>
              <w:t>. Смертность женщин в возрасте 16-54 лет,      (предельно допустимое количество граждан в абс.значения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Организация разъяснительной работы с населением о вреде употребления алкоголя и здоровом образе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лавы поселений, образовательные учреждения Рамешковского района,  представители ГБУ</w:t>
            </w:r>
            <w:r>
              <w:rPr>
                <w:color w:val="000000"/>
                <w:sz w:val="24"/>
                <w:szCs w:val="24"/>
              </w:rPr>
              <w:t>З "Рамешковская ЦРБ"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Создание муниципальной межведомственной комиссии по вопросам употребления алкоголя и таба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ирикова Л.Г</w:t>
            </w:r>
            <w:r>
              <w:rPr>
                <w:color w:val="000000"/>
                <w:sz w:val="24"/>
                <w:szCs w:val="24"/>
              </w:rPr>
              <w:t>. - заместитель главы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3. Проведение заседаний  муниципальной межведомственной комиссии по вопросам употребления алкоголя и таба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ирикова Л.Г</w:t>
            </w:r>
            <w:r>
              <w:rPr>
                <w:color w:val="000000"/>
                <w:sz w:val="24"/>
                <w:szCs w:val="24"/>
              </w:rPr>
              <w:t>. - заместитель главы администрации Рамешковского район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-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4. Проведение профилактических мероприятий по выявлению и пресечению  правонарушений, связанных с продажей алкогольной и спиртосодержащей продук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 МО МВД "Бежецкий" по Рамешковскому району</w:t>
            </w:r>
            <w:r>
              <w:rPr>
                <w:color w:val="000000"/>
                <w:sz w:val="24"/>
                <w:szCs w:val="24"/>
              </w:rPr>
              <w:t xml:space="preserve">     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5. Организация разъяснительной работы с населением о вреде употребления алкоголя и здоровом образе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УЗ "Рамешковская ЦРБ"</w:t>
            </w:r>
            <w:r>
              <w:rPr>
                <w:color w:val="000000"/>
                <w:sz w:val="24"/>
                <w:szCs w:val="24"/>
              </w:rPr>
              <w:t xml:space="preserve"> (по согласованию)  </w:t>
            </w:r>
            <w:r>
              <w:rPr>
                <w:b/>
                <w:color w:val="000000"/>
                <w:sz w:val="24"/>
                <w:szCs w:val="24"/>
              </w:rPr>
              <w:t>Главы поселений Рамешковского района, образовательные учреждения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6. Организация и проведение спортивно-массовых и физкультурных мероприят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</w:t>
            </w:r>
            <w:r>
              <w:rPr>
                <w:color w:val="000000"/>
                <w:sz w:val="24"/>
                <w:szCs w:val="24"/>
              </w:rPr>
              <w:t xml:space="preserve">. - заведующего Рамешковского районного отдела по делам культуры, молодежи и спорта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Горбачев А.М. -</w:t>
            </w:r>
            <w:r>
              <w:rPr>
                <w:color w:val="000000"/>
                <w:sz w:val="24"/>
                <w:szCs w:val="24"/>
              </w:rPr>
              <w:t>директор МОУ ДОД «Детская юношеская спортивная шко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7. Информирование населения о профилактике неинфекционных заболеваний, пропаганде здорового образа жизни, правильном пит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уллина Н.А.</w:t>
            </w:r>
            <w:r>
              <w:rPr>
                <w:color w:val="000000"/>
                <w:sz w:val="24"/>
                <w:szCs w:val="24"/>
              </w:rPr>
              <w:t xml:space="preserve"> - главный  редактор газеты  "Родная земля"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апожников С.П.</w:t>
            </w:r>
            <w:r>
              <w:rPr>
                <w:color w:val="000000"/>
                <w:sz w:val="24"/>
                <w:szCs w:val="24"/>
              </w:rPr>
              <w:t xml:space="preserve"> -главный врач ГБУЗ "Рамешковская ЦРБ"                              </w:t>
            </w:r>
            <w:r>
              <w:rPr>
                <w:b/>
                <w:color w:val="000000"/>
                <w:sz w:val="24"/>
                <w:szCs w:val="24"/>
              </w:rPr>
              <w:t>Чулкова М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я уровня обеспеченности населения объектами спорта, а также подготовка спортивного резерва (Спорт - норма жиз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Доля детей и молодежи (возраст 3-29 лет), систематически занимающихся физической культурой и спортом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>. Доля граждан среднего возраста (женщины 30-54 года; мужчины 30-59 лет), систематически занимающихся физической культурой и спортом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>. Доля граждан старшего возраста (женщины 55-79 лет; мужчины 60-79 лет), систематически занимающихся физической культурой и спортом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 Проведение спортивно-массовых мероприятий, праздников, фестива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 -</w:t>
            </w:r>
            <w:r>
              <w:rPr>
                <w:color w:val="000000"/>
                <w:sz w:val="24"/>
                <w:szCs w:val="24"/>
              </w:rPr>
              <w:t xml:space="preserve">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 Проведение дней ГТО, создание условий для подготовки и сдачи комплекса ГТО по  месту жительства и уче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 -</w:t>
            </w:r>
            <w:r>
              <w:rPr>
                <w:color w:val="000000"/>
                <w:sz w:val="24"/>
                <w:szCs w:val="24"/>
              </w:rPr>
              <w:t xml:space="preserve">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3. Проведение спортивно-массовых мероприятий, праздников, фестивале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 -</w:t>
            </w:r>
            <w:r>
              <w:rPr>
                <w:color w:val="000000"/>
                <w:sz w:val="24"/>
                <w:szCs w:val="24"/>
              </w:rPr>
              <w:t xml:space="preserve">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4.  Проведение дней ГТО, создание условий для подготовки и сдачи комплекса ГТО по  месту жительства и уче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 -</w:t>
            </w:r>
            <w:r>
              <w:rPr>
                <w:color w:val="000000"/>
                <w:sz w:val="24"/>
                <w:szCs w:val="24"/>
              </w:rPr>
              <w:t xml:space="preserve">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5. Проведение спортивно-массовых мероприятий, праздников фестива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 -</w:t>
            </w:r>
            <w:r>
              <w:rPr>
                <w:color w:val="000000"/>
                <w:sz w:val="24"/>
                <w:szCs w:val="24"/>
              </w:rPr>
              <w:t xml:space="preserve">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6.   Организация приема норм по выполнению видов испытания "Тестов" нормативов ВФСК ГТО для данной группы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ого районного отдела по делам культуры, молодежи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истемы оказания первичной медико-санитарн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Число граждан, прошедших профилактические осмотры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3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взрослого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осмотры взрос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осмотры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>. Доля впервые в жизни установленных неинфекционных заболеваний, выявленных при проведении диспансеризации и профилактическом медицинском осмотре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я выполняется за счет диспансеризации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,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Доля записей к врачу, совершенных гражданами без очного обращения в регистратуру медицинской организации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граждан о возможности записи в медицинские организации посредством РМИС и портала госуслуг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Доля обоснованных жалоб (от общего количества поступивших жалоб), урегулированных в досудебном порядке страховыми медицинскими организациями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граждан о возможности обращаться в страховые компании (которая выдала полис ОМС) с проблемами, показатель выполняется за счет страховых компаний (медицинских представителей)</w:t>
            </w:r>
          </w:p>
        </w:tc>
      </w:tr>
      <w:tr>
        <w:trPr>
          <w:trHeight w:val="1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6.</w:t>
            </w:r>
            <w:r>
              <w:rPr>
                <w:color w:val="000000"/>
                <w:sz w:val="24"/>
                <w:szCs w:val="24"/>
              </w:rPr>
              <w:t xml:space="preserve"> Доля медицинских организаций, оказывающих в рамках обязательного медицинского страхования  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(пост страхового представителя, телефон, терминал для связи со страховым представителем)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граждан о возможности обращаться в страховые компании (которая выдала полис ОМС) с проблемами, показатель выполняется за счет страховых компаний (медицинских представителей)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7</w:t>
            </w:r>
            <w:r>
              <w:rPr>
                <w:color w:val="000000"/>
                <w:sz w:val="24"/>
                <w:szCs w:val="24"/>
              </w:rPr>
              <w:t>. Число лиц (пациентов), дополнительно эвакуированных с использованием санитарной авиации (ежегодно, человек) не менее,  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ю соответствует мероприятие "создание вертолетных площадок"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8.</w:t>
            </w:r>
            <w:r>
              <w:rPr>
                <w:color w:val="000000"/>
                <w:sz w:val="24"/>
                <w:szCs w:val="24"/>
              </w:rPr>
              <w:t xml:space="preserve"> Создание вертолетных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а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9.</w:t>
            </w:r>
            <w:r>
              <w:rPr>
                <w:color w:val="000000"/>
                <w:sz w:val="24"/>
                <w:szCs w:val="24"/>
              </w:rPr>
              <w:t xml:space="preserve"> Количество посещений при выездах мобильных медицинских бригад, 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 в конце 2019 года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0.</w:t>
            </w:r>
            <w:r>
              <w:rPr>
                <w:color w:val="000000"/>
                <w:sz w:val="24"/>
                <w:szCs w:val="24"/>
              </w:rPr>
              <w:t xml:space="preserve"> Содействие в доставке пациентов (преимущественно подлежащих диспансеризации и лиц старшего поколения) до точек установки мобильных комплексов,  (количество паци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1.</w:t>
            </w:r>
            <w:r>
              <w:rPr>
                <w:color w:val="000000"/>
                <w:sz w:val="24"/>
                <w:szCs w:val="24"/>
              </w:rPr>
              <w:t xml:space="preserve"> Поддержание в удовлетворительном состоянии дорожного полотна до населенных пунктов, обеспечение работы мобильных комплек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 Проведение встреч с руководителями организаций и  предприятий Рамешковского района по вопросу  привлечении сотрудников к прохождению профосмотров и диспансер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ндреева Л.В. 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Рамешков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Сапожников С.П. -</w:t>
            </w:r>
            <w:r>
              <w:rPr>
                <w:color w:val="000000"/>
                <w:sz w:val="24"/>
                <w:szCs w:val="24"/>
              </w:rPr>
              <w:t xml:space="preserve"> главный врач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ноя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Размещение информации в СМИ (районная газета "Родная земля"), на информационных стендах поселений Рамешковского района о необходимости прохождения населением района  диспансеризации и профосмо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лина Н.А. – </w:t>
            </w:r>
            <w:r>
              <w:rPr>
                <w:color w:val="000000"/>
                <w:sz w:val="24"/>
                <w:szCs w:val="24"/>
              </w:rPr>
              <w:t>главный редактор газеты «Родная земл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. -</w:t>
            </w:r>
            <w:r>
              <w:rPr>
                <w:color w:val="000000"/>
                <w:sz w:val="24"/>
                <w:szCs w:val="24"/>
              </w:rPr>
              <w:t xml:space="preserve"> главный врач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ноя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 Выполнение планов диспансеризации и профилактических медицинских осмо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</w:t>
            </w:r>
            <w:r>
              <w:rPr>
                <w:color w:val="000000"/>
                <w:sz w:val="24"/>
                <w:szCs w:val="24"/>
              </w:rPr>
              <w:t xml:space="preserve">. - главный врач ГБУЗ "Рамешковская ЦРБ" , </w:t>
            </w:r>
            <w:r>
              <w:rPr>
                <w:b/>
                <w:color w:val="000000"/>
                <w:sz w:val="24"/>
                <w:szCs w:val="24"/>
              </w:rPr>
              <w:t>Комогорова Т.А.</w:t>
            </w:r>
            <w:r>
              <w:rPr>
                <w:color w:val="000000"/>
                <w:sz w:val="24"/>
                <w:szCs w:val="24"/>
              </w:rPr>
              <w:t xml:space="preserve"> -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4. Участие  ГБУЗ "Рамешковская ЦРБ" в проекте "Создание новой модели медицинской организации, оказывающей первичную медико-санитарную помощь"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.</w:t>
            </w:r>
            <w:r>
              <w:rPr>
                <w:color w:val="000000"/>
                <w:sz w:val="24"/>
                <w:szCs w:val="24"/>
              </w:rPr>
              <w:t xml:space="preserve"> - главный врач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5. Информирование граждан Рамешковского района через газету "Родная Земля" о возможности записи в медицинские организации без очного обращения в регистратуру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апожников С.П. </w:t>
            </w:r>
            <w:r>
              <w:rPr>
                <w:color w:val="000000"/>
                <w:sz w:val="24"/>
                <w:szCs w:val="24"/>
              </w:rPr>
              <w:t xml:space="preserve">- главный врач ГБУЗ "Рамешковская ЦРБ" , 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 Информирование граждан Рамешковского района о возможности обращаться в страховые компании (которые выдали полис ОМС) с жалобами через официальный сайт больницы,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.</w:t>
            </w:r>
            <w:r>
              <w:rPr>
                <w:color w:val="000000"/>
                <w:sz w:val="24"/>
                <w:szCs w:val="24"/>
              </w:rPr>
              <w:t xml:space="preserve"> - главный врач ГБУЗ "Рамешковская ЦРБ" </w:t>
            </w:r>
            <w:r>
              <w:rPr>
                <w:b/>
                <w:color w:val="000000"/>
                <w:sz w:val="24"/>
                <w:szCs w:val="24"/>
              </w:rPr>
              <w:t>Комогорова Т.А.</w:t>
            </w:r>
            <w:r>
              <w:rPr>
                <w:color w:val="000000"/>
                <w:sz w:val="24"/>
                <w:szCs w:val="24"/>
              </w:rPr>
              <w:t xml:space="preserve"> -  заместитель главного врача ГБУЗ "Рамешковская ЦРБ"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уллина Н.А</w:t>
            </w:r>
            <w:r>
              <w:rPr>
                <w:color w:val="000000"/>
                <w:sz w:val="24"/>
                <w:szCs w:val="24"/>
              </w:rPr>
              <w:t>.- главный редактор газеты «Родная земл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7. Предоставление мест для размещения телефонов в ГБУЗ "Рамешковская ЦРБ" для связи со страховыми организ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.</w:t>
            </w:r>
            <w:r>
              <w:rPr>
                <w:color w:val="000000"/>
                <w:sz w:val="24"/>
                <w:szCs w:val="24"/>
              </w:rPr>
              <w:t xml:space="preserve"> - главный врач ГБУЗ "Рамешковская ЦРБ",                           </w:t>
            </w:r>
            <w:r>
              <w:rPr>
                <w:b/>
                <w:color w:val="000000"/>
                <w:sz w:val="24"/>
                <w:szCs w:val="24"/>
              </w:rPr>
              <w:t>Романовский Е.Н</w:t>
            </w:r>
            <w:r>
              <w:rPr>
                <w:color w:val="000000"/>
                <w:sz w:val="24"/>
                <w:szCs w:val="24"/>
              </w:rPr>
              <w:t>.  - заместитель  главного врача по АХ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8. Информирование населения Рамешковского района о работе выездных  мобильных медицинских бриг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</w:t>
            </w:r>
            <w:r>
              <w:rPr>
                <w:color w:val="000000"/>
                <w:sz w:val="24"/>
                <w:szCs w:val="24"/>
              </w:rPr>
              <w:t xml:space="preserve">. - главный врач ГБУЗ "Рамешковская ЦРБ" , </w:t>
            </w:r>
            <w:r>
              <w:rPr>
                <w:b/>
                <w:color w:val="000000"/>
                <w:sz w:val="24"/>
                <w:szCs w:val="24"/>
              </w:rPr>
              <w:t xml:space="preserve">Комогорова Т.А. </w:t>
            </w:r>
            <w:r>
              <w:rPr>
                <w:color w:val="000000"/>
                <w:sz w:val="24"/>
                <w:szCs w:val="24"/>
              </w:rPr>
              <w:t xml:space="preserve">-  заместитель главного врача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уллина Н.А</w:t>
            </w:r>
            <w:r>
              <w:rPr>
                <w:color w:val="000000"/>
                <w:sz w:val="24"/>
                <w:szCs w:val="24"/>
              </w:rPr>
              <w:t>. –главный редактор газеты «Родная земл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ы поселений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9. Определение организаций по обслуживанию автодорог района, координация действий дорожной службы и бригад скор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ктин Е.А. – </w:t>
            </w:r>
            <w:r>
              <w:rPr>
                <w:color w:val="000000"/>
                <w:sz w:val="24"/>
                <w:szCs w:val="24"/>
              </w:rPr>
              <w:t>заведующий отделом дорожной деятельности, энергетики, транспорта и связи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рьба с сердечно-сосудисты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Содействие в доставке пациентов (преимущественно подлежащих диспансеризации и лиц старшего поколения) до точек установки мобильных комплексов, (количество паци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 Поддержание в удовлетворительном состоянии дорожного полотна до населенных пунктов, обеспечение работы мобильных комплексов, (наличие площадки, подключение к электросетям соответствующей мощност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>. Содействие в увеличении информированности граждан, (количество публикаций, плакатов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>. Снижение смертности от болезней системы кровообращения,  (ч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5</w:t>
            </w:r>
            <w:r>
              <w:rPr>
                <w:color w:val="000000"/>
                <w:sz w:val="24"/>
                <w:szCs w:val="24"/>
              </w:rPr>
              <w:t>. Смертности от инфаркта миокарда, (на 100 тыс.населения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6</w:t>
            </w:r>
            <w:r>
              <w:rPr>
                <w:color w:val="000000"/>
                <w:sz w:val="24"/>
                <w:szCs w:val="24"/>
              </w:rPr>
              <w:t>.  Смертность от инфаркта миокарда на 100 тыс.населения,  (предельно допустимое количество умерш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7.</w:t>
            </w:r>
            <w:r>
              <w:rPr>
                <w:color w:val="000000"/>
                <w:sz w:val="24"/>
                <w:szCs w:val="24"/>
              </w:rPr>
              <w:t xml:space="preserve"> Смертность от острого нарушения мозгового кровообращения, (на 100 тыс.населения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8.</w:t>
            </w:r>
            <w:r>
              <w:rPr>
                <w:color w:val="000000"/>
                <w:sz w:val="24"/>
                <w:szCs w:val="24"/>
              </w:rPr>
              <w:t xml:space="preserve"> Смертность от острого нарушения мозгового кровообращения,  (предельно допустимое количество умерш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9.</w:t>
            </w:r>
            <w:r>
              <w:rPr>
                <w:color w:val="000000"/>
                <w:sz w:val="24"/>
                <w:szCs w:val="24"/>
              </w:rPr>
              <w:t xml:space="preserve"> Ишемического характера,  (предельно допустимое количество умерш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0</w:t>
            </w:r>
            <w:r>
              <w:rPr>
                <w:color w:val="000000"/>
                <w:sz w:val="24"/>
                <w:szCs w:val="24"/>
              </w:rPr>
              <w:t xml:space="preserve">. Геморрагического характера, (предельно допустимое количество умерших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1</w:t>
            </w:r>
            <w:r>
              <w:rPr>
                <w:color w:val="000000"/>
                <w:sz w:val="24"/>
                <w:szCs w:val="24"/>
              </w:rPr>
              <w:t>. Больничная летальность от инфаркта миокарда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не декомпозирован, зависит от деятельности мед.организаций. Содействие и поддержание в удовлетворительном состоянии дорожного полотна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2.</w:t>
            </w:r>
            <w:r>
              <w:rPr>
                <w:color w:val="000000"/>
                <w:sz w:val="24"/>
                <w:szCs w:val="24"/>
              </w:rPr>
              <w:t xml:space="preserve"> Больничная летальность от острого нарушения мозгового кровообращения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не декомпозирован, зависит от деятельности мед.организаций. Содействие и поддержание в удовлетворительном состоянии дорожного полотна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3.</w:t>
            </w:r>
            <w:r>
              <w:rPr>
                <w:color w:val="000000"/>
                <w:sz w:val="24"/>
                <w:szCs w:val="24"/>
              </w:rPr>
              <w:t xml:space="preserve"> Отношение числа рентген-эндоваскулярных вмешательств в лечебных целях, к общему числу выбывших больных, перенесших острый коронарный синдром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не декомпозирован, зависит от деятельности мед.организаций. Содействие и поддержание в удовлетворительном состоянии дорожного полотна</w:t>
            </w:r>
          </w:p>
        </w:tc>
      </w:tr>
      <w:tr>
        <w:trPr>
          <w:trHeight w:val="1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4.</w:t>
            </w:r>
            <w:r>
              <w:rPr>
                <w:color w:val="000000"/>
                <w:sz w:val="24"/>
                <w:szCs w:val="24"/>
              </w:rPr>
              <w:t xml:space="preserve"> Количество рентген-эндоваскулярных вмешательств в лечебных целях,  (тыс.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не декомпозирован, зависит от деятельности мед.организаций. Содействие и поддержание в удовлетворительном состоянии дорожного полотна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5.</w:t>
            </w:r>
            <w:r>
              <w:rPr>
                <w:color w:val="000000"/>
                <w:sz w:val="24"/>
                <w:szCs w:val="24"/>
              </w:rPr>
              <w:t xml:space="preserve"> Доля профильных госпитализаций пациентов с острыми нарушениями мозгового кровообращения, доставленных автомобилями скорой медицинской помощи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не декомпозирован, зависит от деятельности мед.организаций. Содействие и поддержание в удовлетворительном состоянии дорожного полотна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 Информирование населения о факторах риска развития болезней системы кровообращ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</w:t>
            </w:r>
            <w:r>
              <w:rPr>
                <w:color w:val="000000"/>
                <w:sz w:val="24"/>
                <w:szCs w:val="24"/>
              </w:rPr>
              <w:t xml:space="preserve">. - 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 xml:space="preserve">Комогорова Т.А. -  </w:t>
            </w:r>
            <w:r>
              <w:rPr>
                <w:color w:val="000000"/>
                <w:sz w:val="24"/>
                <w:szCs w:val="24"/>
              </w:rPr>
              <w:t>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беспечение доступности специалистов –кардиологов для планового обследования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</w:t>
            </w:r>
            <w:r>
              <w:rPr>
                <w:color w:val="000000"/>
                <w:sz w:val="24"/>
                <w:szCs w:val="24"/>
              </w:rPr>
              <w:t xml:space="preserve">. - 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 xml:space="preserve">Комогорова Т.А. -  </w:t>
            </w:r>
            <w:r>
              <w:rPr>
                <w:color w:val="000000"/>
                <w:sz w:val="24"/>
                <w:szCs w:val="24"/>
              </w:rPr>
              <w:t>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. Диспансерное наблюдение и ведение больных, перенесших инфаркт миокар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4. Информирование населения о факторах риска развития инсульта и инфар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огорова Т.А.</w:t>
            </w:r>
            <w:r>
              <w:rPr>
                <w:color w:val="000000"/>
                <w:sz w:val="24"/>
                <w:szCs w:val="24"/>
              </w:rPr>
              <w:t xml:space="preserve"> -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5. Маршрутизация пациентов с инфарктом миокарда в сосудистые центры согласно приказа министерства здравоохранения Тве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</w:t>
            </w:r>
            <w:r>
              <w:rPr>
                <w:color w:val="000000"/>
                <w:sz w:val="24"/>
                <w:szCs w:val="24"/>
              </w:rPr>
              <w:t xml:space="preserve">. - главный врач ГБУЗ "Рамешковская ЦРБ" </w:t>
            </w:r>
            <w:r>
              <w:rPr>
                <w:b/>
                <w:color w:val="000000"/>
                <w:sz w:val="24"/>
                <w:szCs w:val="24"/>
              </w:rPr>
              <w:t>Комогорова Т.А.</w:t>
            </w:r>
            <w:r>
              <w:rPr>
                <w:color w:val="000000"/>
                <w:sz w:val="24"/>
                <w:szCs w:val="24"/>
              </w:rPr>
              <w:t xml:space="preserve"> -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о декабря 2019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6. Маршрутизация пациентов с острым нарушением мозгового кровообращения  в сосудистые центры согласно приказа министерства здравоохранения Тве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апожников С.П. - </w:t>
            </w:r>
            <w:r>
              <w:rPr>
                <w:color w:val="000000"/>
                <w:sz w:val="24"/>
                <w:szCs w:val="24"/>
              </w:rPr>
              <w:t xml:space="preserve">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о декабря 2019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 Подвоз пациентов для приёма и консультирования  специалистами  медицински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пожников С.П. - </w:t>
            </w:r>
            <w:r>
              <w:rPr>
                <w:color w:val="000000"/>
                <w:sz w:val="24"/>
                <w:szCs w:val="24"/>
              </w:rPr>
              <w:t xml:space="preserve">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заместитель главного врача ГБУЗ "Рамешковская ЦРБ"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харева Е.В</w:t>
            </w:r>
            <w:r>
              <w:rPr>
                <w:color w:val="000000"/>
                <w:sz w:val="24"/>
                <w:szCs w:val="24"/>
              </w:rPr>
              <w:t xml:space="preserve">. - директор ГКУ Тверской области социальной поддержки населения "Рамешковского района"  </w:t>
            </w:r>
            <w:r>
              <w:rPr>
                <w:b/>
                <w:color w:val="000000"/>
                <w:sz w:val="24"/>
                <w:szCs w:val="24"/>
              </w:rPr>
              <w:t>Главы сельских поселений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о декабря 2019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рьба с онколог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Содействие в доставке пациентов (преимущественно подлежащих диспансеризации и лиц старшего поколения) до точек установки мобильных комплексов, (количество паци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9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>. Поддержание в удовлетворительном состоянии дорожного полотна до населенных пунктов, обеспечение работы мобильных комплексов, (наличие площадки, подключение к электросетям соответствующей мощ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Содействие в увеличении информированности граждан, (количество публика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>. Снижение смертности от новообразований, в том числе от злокачественных,  (количество умерш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Доля злокачественных новообразований, выявленных на ранних стадиях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9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6.</w:t>
            </w:r>
            <w:r>
              <w:rPr>
                <w:color w:val="000000"/>
                <w:sz w:val="24"/>
                <w:szCs w:val="24"/>
              </w:rPr>
              <w:t xml:space="preserve"> Удельный вес больных со злокачественными новообразованиями, состоящих на учете 5 лет и более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7.</w:t>
            </w:r>
            <w:r>
              <w:rPr>
                <w:color w:val="000000"/>
                <w:sz w:val="24"/>
                <w:szCs w:val="24"/>
              </w:rPr>
              <w:t xml:space="preserve"> 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Активное информирование населения по вопросам профилактики и раннего выявления новообразований, в том числе злокачественных, распространение  санитарнопросветительных материал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пожников С.П. -</w:t>
            </w:r>
            <w:r>
              <w:rPr>
                <w:color w:val="000000"/>
                <w:sz w:val="24"/>
                <w:szCs w:val="24"/>
              </w:rPr>
              <w:t xml:space="preserve"> 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 заместитель главного врача ГБУЗ "Рамешковская ЦРБ"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ы сельских поселений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 Повышение онкологической настороженности у медицинского персонала медицинских организаций первичного звена здравоохранения (проведение семинаров, конференций, круглых столов для медицинских работников и другие мероприятия). Информирование населения о проведенных мероприятиях через СМИ, социаль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пожников С.П.</w:t>
            </w:r>
            <w:r>
              <w:rPr>
                <w:color w:val="000000"/>
                <w:sz w:val="24"/>
                <w:szCs w:val="24"/>
              </w:rPr>
              <w:t xml:space="preserve"> - 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омогорова Т.А</w:t>
            </w:r>
            <w:r>
              <w:rPr>
                <w:color w:val="000000"/>
                <w:sz w:val="24"/>
                <w:szCs w:val="24"/>
              </w:rPr>
              <w:t xml:space="preserve">. - заместитель главного врача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уллина Н.А</w:t>
            </w:r>
            <w:r>
              <w:rPr>
                <w:color w:val="000000"/>
                <w:sz w:val="24"/>
                <w:szCs w:val="24"/>
              </w:rPr>
              <w:t>. – главный редактор газеты «Родная земл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 Подвоз пациентов для приёма и консультирования  специалистами  медицински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пожников С.П. - </w:t>
            </w:r>
            <w:r>
              <w:rPr>
                <w:color w:val="000000"/>
                <w:sz w:val="24"/>
                <w:szCs w:val="24"/>
              </w:rPr>
              <w:t xml:space="preserve">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заместитель главного врача ГБУЗ "Рамешковская ЦРБ"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харева Е.В</w:t>
            </w:r>
            <w:r>
              <w:rPr>
                <w:color w:val="000000"/>
                <w:sz w:val="24"/>
                <w:szCs w:val="24"/>
              </w:rPr>
              <w:t xml:space="preserve">. - директор ГКУ Тверской области социальной поддержки населения "Рамешковского района"  </w:t>
            </w:r>
            <w:r>
              <w:rPr>
                <w:b/>
                <w:color w:val="000000"/>
                <w:sz w:val="24"/>
                <w:szCs w:val="24"/>
              </w:rPr>
              <w:t>Главы сельских поселений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о декабря 2019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Доля преждевременных родов (22 - 37 недель) в перинатальных центрах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ие 100% беременных женщин в организации более высокого уровня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Снижение младенческой смертности, (до 4,2 на 1 тыс. родившихся дет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Не допустить превышения количества  детей, умерших на первом году жизни (расчетный показатель), ( 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Смертность детей в возрасте 0 - 4 года на 1000 родившихся живыми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Не допустить превышения количества  детей, умерших в возрасте от 0 до 4 лет (расчетный показатель), (ч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6.</w:t>
            </w:r>
            <w:r>
              <w:rPr>
                <w:color w:val="000000"/>
                <w:sz w:val="24"/>
                <w:szCs w:val="24"/>
              </w:rPr>
              <w:t xml:space="preserve"> Смертность детей в возрасте 0 - 17 лет, (на 100 тыс. детей соответствующего возрас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7</w:t>
            </w:r>
            <w:r>
              <w:rPr>
                <w:color w:val="000000"/>
                <w:sz w:val="24"/>
                <w:szCs w:val="24"/>
              </w:rPr>
              <w:t>. Не допустить превышения количества  детей, умерших в возрасте от 0 до 17 лет (расчетный показатель), (ч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Ежедневный мониторинг состояния детей первого года жизни на педиатрических участках медицинскими сестрами, врачами - педиатрами, заведующими ФАПами -составление списка детей 1 года жизни -составление списка детей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. -</w:t>
            </w:r>
            <w:r>
              <w:rPr>
                <w:color w:val="000000"/>
                <w:sz w:val="24"/>
                <w:szCs w:val="24"/>
              </w:rPr>
              <w:t xml:space="preserve"> главный врач ГБУЗ "Рамешковская ЦРБ"  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2. Регулярное проведение  профилактиических осмотров детей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пожников С.П. -</w:t>
            </w:r>
            <w:r>
              <w:rPr>
                <w:color w:val="000000"/>
                <w:sz w:val="24"/>
                <w:szCs w:val="24"/>
              </w:rPr>
              <w:t xml:space="preserve"> главный врач ГБУЗ "Рамешковская ЦРБ"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>Комогорова Т.А. -</w:t>
            </w:r>
            <w:r>
              <w:rPr>
                <w:color w:val="000000"/>
                <w:sz w:val="24"/>
                <w:szCs w:val="24"/>
              </w:rPr>
              <w:t xml:space="preserve">  заместитель главного врача ГБУЗ "Рамешковская ЦРБ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Назначение ответственного лица в администрации муниципального образования по взаимодействию с центральными районными больницами и Министерством здравоохранения Тверской области по устранению кадрового дефиц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Проведение индивидуальной работы с лицами, обучающимися в рамках целевого на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Наличие мер социальной поддержки в муниципальном образовании (единовременные выплаты при трудоустройстве на работу медицинских работни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Наличие ежемесячных выплат в муниципальном образовании специалистам особо дефицитных медицинских специаль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Предоставления служебного жилья медицинским работник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6.</w:t>
            </w:r>
            <w:r>
              <w:rPr>
                <w:color w:val="000000"/>
                <w:sz w:val="24"/>
                <w:szCs w:val="24"/>
              </w:rPr>
              <w:t xml:space="preserve"> Выделение земельных участков медицинским работни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7.</w:t>
            </w:r>
            <w:r>
              <w:rPr>
                <w:color w:val="000000"/>
                <w:sz w:val="24"/>
                <w:szCs w:val="24"/>
              </w:rPr>
              <w:t xml:space="preserve"> Наличие комплекса мер по повышению общественного статуса медицин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Разработка нормативно-правовой базы для  предоставления социальной поддержки квалифицированным кадрам ГБУЗ «Рамешковская ЦР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рикова Л.Г. –</w:t>
            </w: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 Рамешк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Андреева Л.В. – </w:t>
            </w: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ременна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, (ч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Доля муниципальных образований Тверской области, в которых ликвидировано обучение в 3-ю смену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Мониторинг  подготовки педагогических кадров по обновленным программам повышения квалификации, в том числе по направлению "Технолог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Организация обсуждения проекта ФГОС в новой редакции 2019г. (совещание с руководителями образовательных организаций, встречи с педагогическими коллективами образовательных организа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, образовательные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октя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 Выполнение требований ФГОС к условиям обучения детей с ОВЗ и  рекомендаций ПМП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, образовательные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х каждого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Доля детей в возрасте от 5 до 18 лет, охваченных дополнительным образованием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(человек, нарастающим итог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 Ведение статистического учета вовлеченности детей в дополнительное образование по приоритетным направлениям, включая программы: по формированию у обучающихся базовых навыков программирования; по формированию финансовой грамотности.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Организация экскурсий в детский технопарк "Кванториум"  г.Твери для обучающихся 7 -х классов общеобразовательных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декабрь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3. Проведение мониторинга процедуры участия обучающихся в открытых онлайн-уроках, реализуемых с учетом опыта цикла открытых уроков "Проектория", "Уроки настоящего"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4. Семинар для руководителей образовательных организаций по изучению лучших практик пилотных площадок по апробации проекта "Билет в будуще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семей, имеющих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( 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>.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Размещение на сайтах образовательных организаций актуальной информации в разделе "Для вас, родители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Разработка и размещение в СМИ, на сайтах образовательных организаций, администраций поселений рекомендаций педагогов-психологов "Психологическая помощь семь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3. Проведение мониторингового исследования по выявлению уровня удовлетворенности населения качеством предоставляемых услуг по психолого-педагогической, методической и консультативно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ифровая образовательная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Доля образовательных организаций, расположенных на территории муниципального образования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, в общем числе образовательных организаций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Доля населенных пунктов, имеющих образовательные организации, реализующие образовательные программы общего образования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в общем числе обучающихся по указанным программам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>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6.</w:t>
            </w:r>
            <w:r>
              <w:rPr>
                <w:color w:val="000000"/>
                <w:sz w:val="24"/>
                <w:szCs w:val="24"/>
              </w:rPr>
              <w:t xml:space="preserve">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 в общем числе педагогических работников общего образования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Организация обследования текущего состояния информационно-телекоммуникационной инфраструктуры образовательных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Взаимодействие с Государственным бюджетным учреждением Тверской области  "Центр информатизации Тверской области" по определению минимальных требований к физическим сетям образовательных организаций для обеспечения скорости Интернет-соединения  не менее 50Мб/c – для образовательных организаций, расположенных в сельской местности и поселках городского тип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3. Участие в региональных семинарах для для работников сферы образования по вопросам внедрения целевой модели цифровой образовательной среды в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4. Создание нового раздела на официальных сайтах образовательных организаций - "Интернет-приемная" (по обращениям гражда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5. Мониторинг обеспеченности образовательных организаций оборудованием для внедрения цифровой модели образовательн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6.  Совещание с руководителями образовательных организаций по вопросам внедрения целевой модели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7. Подготовка методических рекомендаций, памяток для обучающихся образовательных организаций, педагогов, родителей (законных представителей) по использованию федеральной информационно-сервисной платформы "Цифровая образовательная среда" для "горизонтального" обучения и неформа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8. Совещание с руководителями образовательных организаций по обсуждению новой модели аттестации педагогических работников на основе использования Единых федеральных оценочных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</w:t>
            </w:r>
            <w:r>
              <w:rPr>
                <w:color w:val="000000"/>
                <w:sz w:val="24"/>
                <w:szCs w:val="24"/>
              </w:rPr>
              <w:t xml:space="preserve">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 буду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Доля учителей общеобразовательных организаций, вовлеченных в национальную систему профессионального роста педагогических работников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Доля населенных пунктов, имеющих образовательные организации, обеспечивших деятельность центров непрерывного повышения профессионального мастерства педагогических работников и аккредитационные центры системы образования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Методическое сопровождение учителей общеобразовательных организаций по вовлечению в национальную систему профессионального роста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</w:t>
            </w:r>
            <w:r>
              <w:rPr>
                <w:color w:val="000000"/>
                <w:sz w:val="24"/>
                <w:szCs w:val="24"/>
              </w:rPr>
              <w:t>. -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дека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Разработка перспективного плана повышения квалификации и профессиональной переподготовки руководителей общеобразовательных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пова Е.В. -</w:t>
            </w:r>
            <w:r>
              <w:rPr>
                <w:color w:val="000000"/>
                <w:sz w:val="24"/>
                <w:szCs w:val="24"/>
              </w:rPr>
              <w:t xml:space="preserve"> заведующий Рамешковским районным отдело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актив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делам молодежи Тве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Число граждан, вовлеченных в добровольческую деятельность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</w:tr>
      <w:tr>
        <w:trPr>
          <w:trHeight w:val="7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>. Число молодежи, задействованной в мероприятиях по вовлечению в творческую деятельность, (человек от общего числа молодеж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Число студентов, вовлеченных в клубное студенческое движение, (человек от общего числа студ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Проведение в общеобразовательных организациях уроков, посвященных социальной активности и добровольчеству (волонтерств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пова Е.В. </w:t>
            </w:r>
            <w:r>
              <w:rPr>
                <w:color w:val="000000"/>
                <w:sz w:val="24"/>
                <w:szCs w:val="24"/>
              </w:rPr>
              <w:t xml:space="preserve">- заведующий Рамешковским районным отделом образования, </w:t>
            </w:r>
            <w:r>
              <w:rPr>
                <w:b/>
                <w:color w:val="000000"/>
                <w:sz w:val="24"/>
                <w:szCs w:val="24"/>
              </w:rPr>
              <w:t>Образовательные учреждения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ье и городская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ь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 xml:space="preserve">. Ввод жилья в многоквартирных жилых домах, (млн. кв. метро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Проведение совещания с главам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верьков Г.А.</w:t>
            </w:r>
            <w:r>
              <w:rPr>
                <w:color w:val="000000"/>
                <w:sz w:val="24"/>
                <w:szCs w:val="24"/>
              </w:rPr>
              <w:t xml:space="preserve"> - первый заместитель  главы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Проведение мониторинга строящегося жилья с проверкой сроков в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асова Т.В. -</w:t>
            </w:r>
            <w:r>
              <w:rPr>
                <w:color w:val="000000"/>
                <w:sz w:val="24"/>
                <w:szCs w:val="24"/>
              </w:rPr>
              <w:t xml:space="preserve">заведующий отделом архитектуры ,строительства и ЖКХ администрации Рамешковского района, </w:t>
            </w:r>
            <w:r>
              <w:rPr>
                <w:b/>
                <w:color w:val="000000"/>
                <w:sz w:val="24"/>
                <w:szCs w:val="24"/>
              </w:rPr>
              <w:t>Главы  поселений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Среднее значение индекса качества городской среды по Тверской области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Доля городов с благоприятной средой от общего количества городов Тверской области, 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color w:val="000000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ах, на территории которых реализуются проекты по созданию комфортной среды,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11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4.</w:t>
            </w:r>
            <w:r>
              <w:rPr>
                <w:color w:val="000000"/>
                <w:sz w:val="24"/>
                <w:szCs w:val="24"/>
              </w:rPr>
              <w:t xml:space="preserve"> Количество благоустроенных общественных пространств, включенных в государственную (муниципальные) программы формирования современной городской среды, в том числе в городах Тверской области,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5.</w:t>
            </w:r>
            <w:r>
              <w:rPr>
                <w:color w:val="000000"/>
                <w:sz w:val="24"/>
                <w:szCs w:val="24"/>
              </w:rPr>
              <w:t xml:space="preserve"> Количество благоустроенных дворовых территорий, включенных в государственную (муниципальные) программы формирования современной городской среды, в том числе в городах Тверской области,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 1. Организация приема предложений о включении территории общего пользования в программу на территории городского поселения - поселок Рамешки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ейман Е.В. </w:t>
            </w:r>
            <w:r>
              <w:rPr>
                <w:color w:val="000000"/>
                <w:sz w:val="24"/>
                <w:szCs w:val="24"/>
              </w:rPr>
              <w:t>- заведующий территориальным отделом по работе с жителями поселка Рамешки администрации Рамешковского района Тве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2. Выполнение работ по благоустройству территории общего пользования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ейман Е.В. -</w:t>
            </w:r>
            <w:r>
              <w:rPr>
                <w:color w:val="000000"/>
                <w:sz w:val="24"/>
                <w:szCs w:val="24"/>
              </w:rPr>
              <w:t xml:space="preserve"> заведующий территориальным отделом по работе с жителями поселка Рамешки администрации Рамешковского района Тве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Количество квадратных метров расселенного аварийного жилищного фонда, (тыс. кв. 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>. Количество граждан, расселенных из аварийного жилищного фонда, (тыс. 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тая ст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проектов на рекультив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ение уникальных во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Протяженность расчищенных участков русел рек на территории Тве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качественно нового уровня развития инфраструктуры ("Культурная среда"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Увеличение количества посещений организаций культуры </w:t>
            </w:r>
            <w:r>
              <w:rPr>
                <w:i/>
                <w:iCs/>
                <w:color w:val="000000"/>
                <w:sz w:val="24"/>
                <w:szCs w:val="24"/>
              </w:rPr>
              <w:t>(к уровню 2017 года),</w:t>
            </w:r>
            <w:r>
              <w:rPr>
                <w:iCs/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Количество организаций культуры Тверской области, получивших современное оборудование,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3.</w:t>
            </w:r>
            <w:r>
              <w:rPr>
                <w:color w:val="000000"/>
                <w:sz w:val="24"/>
                <w:szCs w:val="24"/>
              </w:rPr>
              <w:t xml:space="preserve"> Количество созданных (реконструированных) и капитально отремонтированных объектов организаций культуры, (е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Организация, проведение концертов, фестивалей, конк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улкова М.В. - </w:t>
            </w:r>
            <w:r>
              <w:rPr>
                <w:color w:val="000000"/>
                <w:sz w:val="24"/>
                <w:szCs w:val="24"/>
              </w:rPr>
              <w:t>заведующий отделом по делам культуры, молодежи и спорта                                                                                                                                         Орлова С.Р -  директор МУК 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Размещение информации о проводимых мероприятиях на портале "Культура.РФ"(АИС ЕИП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.</w:t>
            </w:r>
            <w:r>
              <w:rPr>
                <w:color w:val="000000"/>
                <w:sz w:val="24"/>
                <w:szCs w:val="24"/>
              </w:rPr>
              <w:t xml:space="preserve"> - заведующий отделом по делам культуры, молодежи и спор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С.Р. - директор МУК РДК                                                                                                                                                                           Лебедева Л.А -заведующий РМЦ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декабрь 2019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 Капитальный ремонт дома культуры (Кушалинский СДК –филиа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улкова М.В</w:t>
            </w:r>
            <w:r>
              <w:rPr>
                <w:color w:val="000000"/>
                <w:sz w:val="24"/>
                <w:szCs w:val="24"/>
              </w:rPr>
              <w:t xml:space="preserve">. - заведующий отделом по делам культуры, молодежи и спорта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Орлова С.Р</w:t>
            </w:r>
            <w:r>
              <w:rPr>
                <w:color w:val="000000"/>
                <w:sz w:val="24"/>
                <w:szCs w:val="24"/>
              </w:rPr>
              <w:t xml:space="preserve"> -  директор МУК 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9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алинский СДК-филиал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Плановое количество представленных субъектам МСП поручительств Фонда содействия кредитованию малого и среднего предпринимательства Тверской области по кредитным договорам, 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Плановое количество предоставленных субъектам МСП микрозаймов Фонда содействия кредитованию Малого и среднего предпринимательства Тверской области,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 Распространение информации о продуктах национальной гарантийной системы и государственных финансовых мерах поддержки среди субъектов МСП путем размещения на сайте администрации Рамешковского района, создания информационных листовок, размещение в газете «Родная земл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унова Е.В. -</w:t>
            </w:r>
            <w:r>
              <w:rPr>
                <w:color w:val="000000"/>
                <w:sz w:val="24"/>
                <w:szCs w:val="24"/>
              </w:rPr>
              <w:t xml:space="preserve">заведующий отделом экономики и прогнозирования администрации Рамешковского района </w:t>
            </w:r>
            <w:r>
              <w:rPr>
                <w:b/>
                <w:color w:val="000000"/>
                <w:sz w:val="24"/>
                <w:szCs w:val="24"/>
              </w:rPr>
              <w:t>Куллина Н.А.</w:t>
            </w:r>
            <w:r>
              <w:rPr>
                <w:color w:val="000000"/>
                <w:sz w:val="24"/>
                <w:szCs w:val="24"/>
              </w:rPr>
              <w:t xml:space="preserve">  - главный редактор газеты «Родная земл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 2. Распространение информации о кредитных продуктах микрофинансовой организации среди субъектов МСП путем размещения на сайте администрации Рамешковского района, создания информационных лис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екунова Е.В.</w:t>
            </w:r>
            <w:r>
              <w:rPr>
                <w:color w:val="000000"/>
                <w:sz w:val="24"/>
                <w:szCs w:val="24"/>
              </w:rPr>
              <w:t xml:space="preserve"> -заведующий отделом экономики и прогнозирования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селераци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>. Количество субъектов МСП и самозанятых граждан, воспользовавшихся услугами Центра "Мой бизнес",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2.</w:t>
            </w:r>
            <w:r>
              <w:rPr>
                <w:color w:val="000000"/>
                <w:sz w:val="24"/>
                <w:szCs w:val="24"/>
              </w:rPr>
              <w:t xml:space="preserve"> Количество субъектов МСП, имеющих экспортный потенциал,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Доведение информации, направленной на продвижение комплекса услуг, сервисов и мер поддержки в Центре «Мой бизнес» путем размещения на сайте администрации Рамешковского района, создания информационных лис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екунова Е.В. </w:t>
            </w:r>
            <w:r>
              <w:rPr>
                <w:color w:val="000000"/>
                <w:sz w:val="24"/>
                <w:szCs w:val="24"/>
              </w:rPr>
              <w:t>-заведующий отделом экономики и прогнозирования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Распространение информации экспортно ориентированных субъектов МСП об экспортной поддержки, осуществляемой Центром поддержки экспорта Тверской области путем размещения на сайте администрации Рамешковского района, создания информационных лис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екунова Е.В. -</w:t>
            </w:r>
            <w:r>
              <w:rPr>
                <w:color w:val="000000"/>
                <w:sz w:val="24"/>
                <w:szCs w:val="24"/>
              </w:rPr>
              <w:t>заведующий отделом экономики и прогнозирования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пуляризация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1.</w:t>
            </w:r>
            <w:r>
              <w:rPr>
                <w:color w:val="000000"/>
                <w:sz w:val="24"/>
                <w:szCs w:val="24"/>
              </w:rPr>
              <w:t xml:space="preserve"> Количество физических лиц, направленных на обучение основам ведения бизнеса по программам Центра "Мой бизнес"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>. Количество физических лиц, принявших участие в мероприятиях Центра "Мой бизнес",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 Доведение информации, направленной на продвижение комплекса услуг, сервисов и мер поддержки в Центре «Мой бизнес» путем размещения на сайте администрации Рамешковского района, создания информационных лис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екунова Е.В.</w:t>
            </w:r>
            <w:r>
              <w:rPr>
                <w:color w:val="000000"/>
                <w:sz w:val="24"/>
                <w:szCs w:val="24"/>
              </w:rPr>
              <w:t xml:space="preserve"> -заведующий отделом экономики и прогнозирования администрации Рамеш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shd w:fill="DAEEF3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hd w:fill="DAEEF3" w:val="clear"/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shd w:fill="DAEEF3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shd w:fill="DAEEF3" w:val="clear"/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6">
    <w:name w:val="xl126"/>
    <w:basedOn w:val="Normal"/>
    <w:qFormat/>
    <w:pPr>
      <w:shd w:fill="DAEEF3" w:val="clear"/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shd w:fill="F2DCDB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63">
    <w:name w:val="xl163"/>
    <w:basedOn w:val="Normal"/>
    <w:qFormat/>
    <w:pPr>
      <w:shd w:fill="B8CCE4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textAlignment w:val="top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6"/>
      <w:szCs w:val="2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textAlignment w:val="top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FF0000"/>
      <w:sz w:val="26"/>
      <w:szCs w:val="26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B05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B05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B05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B05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B050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B05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0:00Z</dcterms:created>
  <dc:creator>BUH2</dc:creator>
  <dc:description/>
  <dc:language>en-US</dc:language>
  <cp:lastModifiedBy>Приемная</cp:lastModifiedBy>
  <cp:lastPrinted>2019-08-07T15:35:00Z</cp:lastPrinted>
  <dcterms:modified xsi:type="dcterms:W3CDTF">2019-10-04T09:50:00Z</dcterms:modified>
  <cp:revision>3</cp:revision>
  <dc:subject/>
  <dc:title/>
</cp:coreProperties>
</file>